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9850</wp:posOffset>
                </wp:positionV>
                <wp:extent cx="360426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049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bookmarkStart w:id="0" w:name="OLE_LINK28"/>
                            <w:bookmarkStart w:id="1" w:name="OLE_LINK2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Congratulações e Reconhecimento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às organizações e cidadãos participantes das ações do Dia Mundial da Limpeza em Rios e Praias – DMLRP / 2013 ocorrido 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2.75pt;mso-wrap-distance-left:9.05pt;mso-wrap-distance-right:9.05pt;mso-wrap-distance-top:0pt;mso-wrap-distance-bottom:0pt;margin-top:5.5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bookmarkStart w:id="2" w:name="OLE_LINK28"/>
                      <w:bookmarkStart w:id="3" w:name="OLE_LINK27"/>
                      <w:r>
                        <w:rPr>
                          <w:b/>
                          <w:sz w:val="28"/>
                          <w:szCs w:val="28"/>
                        </w:rPr>
                        <w:t>Moção de Aplausos, Congratulações e Reconhecimento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, às organizações e cidadãos participantes das ações do Dia Mundial da Limpeza em Rios e Praias – DMLRP / 2013 ocorrido 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Aplausos, Congratulações e Reconhecimento </w:t>
      </w:r>
      <w:bookmarkStart w:id="4" w:name="OLE_LINK32"/>
      <w:bookmarkStart w:id="5" w:name="OLE_LINK31"/>
      <w:r>
        <w:rPr/>
        <w:t xml:space="preserve">às organizações e cidadãos participantes das ações do Dia Mundial da Limpeza em Rios e Praias – DMLRP / 2013 ocorrido no Município de Itanhaém, promovido pela </w:t>
      </w:r>
      <w:bookmarkStart w:id="6" w:name="OLE_LINK34"/>
      <w:bookmarkStart w:id="7" w:name="OLE_LINK33"/>
      <w:r>
        <w:rPr/>
        <w:t>ONG Ecosurfi e realizado em parceria com a ETEC – Itanhaém (Escola Técnica Estadual de Itanhaém), COMDEMA – Conselho Municipal de Defesa do Meio Ambiente, ICMBio – Instituto Chico Mendes para Biodiversidade, ONG – PRÓ-Mangue, Rotaract – Itanhaém e Muka Surf and Skate</w:t>
      </w:r>
      <w:bookmarkEnd w:id="4"/>
      <w:bookmarkEnd w:id="5"/>
      <w:bookmarkEnd w:id="6"/>
      <w:bookmarkEnd w:id="7"/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 que é o Dia Mundial da Limpeza em Rios e Praias – DMLRP é um movimento internacional de despoluição de rios e praias, o “Clean Up the World” ou “International Costal Clean Up”, que é comemorado sempre na terceira semana do mês de setembro. Desde o inicio da campanha em 1989, mais de 35 milhões de pessoas participaram em cerca de 150 locais em todo o mund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dealizada para acontecer com a chegada do outono o hemisfério norte tendo como objetivo celebrar o término do verão com uma grande limpeza dos ambientes naturais usados nesse período, a campanha coincide com o inicio da primavera no Brasil e já movimenta voluntários por todo o país, há mais de 15 an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>Promovido por diversas instituições, que atuam com conservação marinha e políticas públicas no litoral. A ação no Brasil é chamada de Dia Mundial da Limpeza em Rios e Praias – DMLRP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riginalmente o “Clean Up the World” ou “International Costal Clean Up”, foi iniciado na Austrália e América do Norte e, é a maior ação global para limpeza do planeta e vem possibilitando mudanças de atitudes e comportamentos em nível local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conhecida pela ONU, através do Programa das Nações Unidas para o Meio Ambiente (PNUMA), o Dia Mundial da Limpeza em Rios e Praias – DMLRP é um dos movimentos internacionais de meio ambiente mais inspirador e efetivo que existe, por utilizar da mobilização social como instrumento de engajamento popular para conservação e proteção dos recursos naturais.</w:t>
        <w:br/>
      </w:r>
    </w:p>
    <w:p>
      <w:pPr>
        <w:pStyle w:val="TextBodyIndent"/>
        <w:spacing w:lineRule="auto" w:line="360"/>
        <w:rPr/>
      </w:pPr>
      <w:r>
        <w:rPr/>
        <w:t>Em Itanhaém a ONG – Ecosurfi promove as ações da campanha desde 2001 e já mobilizou milhares de voluntários nesses 12 anos de atividades que visam a despoluição de rios e prai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este ano de 2013 a campanha teve com o tema: Nosso Lugar, Nosso Planeta, Nossa Responsabilidade e com esse espírito, voluntários se reuniram no dia 21 de setembro de 2013 para realizar a despoluição da Praia dos Pescadores, Praia da Saudade e Praia dos S</w:t>
      </w:r>
      <w:bookmarkStart w:id="8" w:name="OLE_LINK22"/>
      <w:bookmarkStart w:id="9" w:name="OLE_LINK21"/>
      <w:r>
        <w:rPr/>
        <w:t>onh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urante as duas horas em que a campanha aconteceu foram coletados cerca de 2.241 itens, totalizando 625,5kg de lixo retirados desses ambientes, que além de impactar negativamente a paisagem das praias da cidade, contribui diretamente para morte de animais marinhos</w:t>
      </w:r>
      <w:bookmarkStart w:id="10" w:name="OLE_LINK30"/>
      <w:bookmarkStart w:id="11" w:name="OLE_LINK29"/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al moção visa enaltecer as ações voltadas ao meio ambiente como forma de incentivo e promoção de políticas públicas sustentáveis em todas as esferas de poder, e fundamentalmente as ações locais em nossas comunidades.  </w:t>
        <w:br/>
      </w:r>
      <w:bookmarkEnd w:id="8"/>
      <w:bookmarkEnd w:id="9"/>
      <w:bookmarkEnd w:id="10"/>
      <w:bookmarkEnd w:id="11"/>
      <w:r>
        <w:rPr>
          <w:b/>
        </w:rPr>
        <w:br/>
      </w:r>
    </w:p>
    <w:p>
      <w:pPr>
        <w:pStyle w:val="TextBodyIndent"/>
        <w:spacing w:lineRule="auto" w:line="360"/>
        <w:rPr/>
      </w:pPr>
      <w:r>
        <w:rPr/>
        <w:t>Requeiro que cópia desta Moção seja encaminhada a ONG Ecosurfi, ETEC – Itanhaém (Escola Técnica Estadual de Itanhaém), COMDEMA – Conselho Municipal de Defesa do Meio Ambiente, ICMBio – Instituto Chico Mendes para Biodiversidade, ONG – PRÓ-Mangue, Rotaract – Itanhaém e Muka Surf and Skate, Secretária Estadual do Meio Ambiente, Secretaria Municipal de Planejamento e Meio Ambiente, Comissão de Meio Ambiente e Desenvolvimento Sustentável da Assembléia Legislativa do Estado de São Paulo e Ministério do Meio Ambiente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5:00Z</dcterms:created>
  <dc:creator>user</dc:creator>
  <dc:description/>
  <cp:keywords/>
  <dc:language>en-US</dc:language>
  <cp:lastModifiedBy>Talita Lima Vieira</cp:lastModifiedBy>
  <cp:lastPrinted>2013-10-07T14:03:00Z</cp:lastPrinted>
  <dcterms:modified xsi:type="dcterms:W3CDTF">2013-11-05T18:55:00Z</dcterms:modified>
  <cp:revision>3</cp:revision>
  <dc:subject/>
  <dc:title>PREFEITURA MUNICIPAL DE ITANHAÉM</dc:title>
</cp:coreProperties>
</file>